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40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 86MS0061-01-2024-008595-7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АП РФ, в отношении Мамедова Ильгара Алгейдар оглы, 04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едов И.А.о., проживающий по адресу: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18810586240401044160 от 01.04.2024, вступившим в законную силу 23.04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медов И.А.о. при рассмотрении дела ходатайств не заявлял, пояснил, что не уплатил штраф, поскольку не получал постановление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Мамедова И.А.о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ХМ 590282 от 07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401044160 от 01.04.2024, вступившим в законную силу 23.04.2024, согласно которому Мамедов И.А.о. признан виновным в совершении административного правонарушения, предусмотренного ч. 3 ст. 12.12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23.04.2024. Копия постановления Мамедову И.А.о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ГИС ГМП, согласно которой, штраф по постановлению №18810586240401044160 от 01.04.2024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амедова И.А.о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Мамедов И.А.о. в срок, предусмотренный ч. 1 ст.32.2 КоАП РФ, то есть до 24.06.2024 года, не уплатил административный штраф, назначенный постановлением от 01.04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Мамедова И.А.о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, ст. 4.3 КоАП РФ, смягчающих и отягчающих административную ответственность, судом не установлено.</w:t>
        <w:tab/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амедова И.А.о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Ильгара Алгейдар оглы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 000 (десяти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40242014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40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